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Баймуллина Дмитрия Серге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ХМАО-Югры, гражданина РФ, проживающего по адресу: </w:t>
      </w:r>
      <w:r>
        <w:rPr>
          <w:rStyle w:val="CatUserDefinedgrp33rplc11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Баймуллин Д.С., проживающий по адресу: </w:t>
      </w:r>
      <w:r>
        <w:rPr>
          <w:rStyle w:val="CatUserDefinedgrp3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5.2024 года, в размере 500 рублей, чем совершил 02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Баймуллин Д.С., извещенный о времени и месте рассмотрения дела, не явился.  Баймуллин Д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Баймуллина Д.С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Баймуллина Д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7.12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5.2024 г., которым Баймуллину Д.С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Баймуллина Д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аймуллина Дмитри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Баймуллину Д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041236540013500298252018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1">
    <w:name w:val="cat-UserDefined grp-33 rplc-11"/>
    <w:basedOn w:val="DefaultParagraphFont"/>
    <w:qFormat/>
    <w:rPr/>
  </w:style>
  <w:style w:type="character" w:styleId="CatUserDefinedgrp34rplc18">
    <w:name w:val="cat-UserDefined grp-34 rplc-1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